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</w:rPr>
        <w:t>团队项目、个人项目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团队项目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申报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流程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单位注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团队项目评审依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内蒙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自治区高层次人才工作服务平台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ttp://rcnmg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nmgdj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gov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n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英才兴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系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线上进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ar-SA"/>
        </w:rPr>
        <w:t>申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ar-SA"/>
        </w:rPr>
        <w:t>团队所在单位须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申报系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ar-SA"/>
        </w:rPr>
        <w:t>注册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已经注册过的单位，用已有账户登录系统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eastAsia="zh-CN" w:bidi="ar-SA"/>
        </w:rPr>
        <w:t>团队网上申报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团队带头人在申报系统点击“申报人注册”，注册成功后，登录申报系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ar-SA"/>
        </w:rPr>
        <w:t>，按要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ar-SA"/>
        </w:rPr>
        <w:t>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完成后提交所在单位审核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 w:bidi="ar-SA"/>
        </w:rPr>
        <w:t>单位审核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所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申报信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材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格审核把关，确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填写信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真实准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审核无误后提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至申报主管部门审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主管部门审核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申报主管部门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盟市委组织部和自治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、委、办、厅、局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申报主管部门组织专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或相关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各申报单位的材料进行严格审核把关，经党委（党组）会议研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确定推荐名单后，通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系统生成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推荐汇总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加盖公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治区党委人才工作领导小组办公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党政综合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、个人项目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个人申报。申报人员在规定期限内填写申报表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对本人申报材料的真实性负责，并提交业绩佐证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单位审核。申报人所在单位负责审核申报材料的真实性、完整性、规范性，对申报程序和材料进行严格把关，所在单位推荐人选时应进行评议并公示，公示期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，公示结束后无异议，逐级报送至各盟市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力资源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保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或自治区主管部门，自治区直属高校、科研院所直报人力资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盟市部门推荐。各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力资源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保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、自治区主管部门根据选拔条件、用人单位推荐情况以及指标等，对申报人员组织综合评议并公示，公示期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，研究确定拟推荐人选，出具推荐报告（包含推荐人选产生方式、申报人员具备的资格条件、公示情况及联系人等），连同《青年拔尖人才专项培养计划推荐人选汇总表》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报自治区人力资源和社会保障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7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Fonts w:ascii="宋体" w:hAnsi="宋体" w:cs="宋体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1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2.35pt;mso-wrap-distance-left:9.05pt;mso-wrap-distance-right:9.05pt;mso-wrap-distance-top:0pt;mso-wrap-distance-bottom:0pt;margin-top:0pt;mso-position-vertical-relative:text;margin-left:19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Fonts w:ascii="宋体" w:hAnsi="宋体" w:cs="宋体"/>
                        <w:sz w:val="1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28"/>
                      </w:rPr>
                      <w:fldChar w:fldCharType="begin"/>
                    </w:r>
                    <w:r>
                      <w:rPr>
                        <w:sz w:val="1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1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 w:before="0" w:after="120"/>
      <w:ind w:firstLine="420"/>
    </w:pPr>
    <w:rPr>
      <w:rFonts w:ascii="Times New Roman" w:hAnsi="Times New Roman" w:cs="黑体"/>
      <w:spacing w:val="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autoSpaceDE w:val="false"/>
      <w:spacing w:lineRule="atLeast" w:line="600" w:before="0" w:after="0"/>
      <w:ind w:firstLine="652"/>
      <w:textAlignment w:val="baseline"/>
    </w:pPr>
    <w:rPr>
      <w:kern w:val="0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23:00Z</dcterms:created>
  <dc:creator>Administrator</dc:creator>
  <dc:description/>
  <dc:language>en-US</dc:language>
  <cp:lastModifiedBy>柚子</cp:lastModifiedBy>
  <cp:lastPrinted>2025-08-05T17:03:00Z</cp:lastPrinted>
  <dcterms:modified xsi:type="dcterms:W3CDTF">2025-08-07T13:48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B5D9C8F584F04B22A8B602EA47EDF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